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Love Interru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Jack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Chords in parentheses are played 1/2 beat earl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2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E:    022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A:   x02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D:    xx023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Verse Strum: D   D DU UD DUD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1 + 2 + 3 + 4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horus Strum: D   DUDUD   DUD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1 + 2 + 3 + 4 +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Intro: / </w:t>
      </w:r>
      <w:r>
        <w:rPr>
          <w:rFonts w:cs="Courier New"/>
          <w:b/>
          <w:szCs w:val="20"/>
        </w:rPr>
        <w:t>E - - - /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E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 xml:space="preserve">I want love to roll me over slow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A   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tick a knife inside of me and twist it all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E                      G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want love to grab my fingers g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>A     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lam them in a doorway put my face into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E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want love to murder my own moth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A    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ake her off to somewhere like hell or up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</w:t>
      </w:r>
      <w:r>
        <w:rPr>
          <w:rFonts w:cs="Courier New"/>
          <w:b/>
          <w:szCs w:val="20"/>
        </w:rPr>
        <w:t>E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nd I want love to change my friends to enem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>A                       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change my friends to enemies and show me how it's all my 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 xml:space="preserve">E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G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D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A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won't let love disrupt, erupt, or interrupt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 xml:space="preserve">E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G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D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A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won't let love disrupt, erupt, or interrupt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 xml:space="preserve">E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G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D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A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won't let love disrupt, erupt, or interrupt me    an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E - - (G) /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A Capell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want love to walk right up and bit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grab a hold of me and fight me and leave me dying 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E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want love to split my mouth wide op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A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cover up my ears and never let me hear a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E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want love to forget that you offend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</w:t>
      </w:r>
      <w:r>
        <w:rPr>
          <w:rFonts w:cs="Courier New"/>
          <w:b/>
          <w:bCs w:val="false"/>
          <w:szCs w:val="20"/>
        </w:rPr>
        <w:t>A                   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r how you have defended me when everybody talked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</w:t>
      </w:r>
      <w:r>
        <w:rPr>
          <w:rFonts w:cs="Courier New"/>
          <w:b/>
          <w:szCs w:val="20"/>
        </w:rPr>
        <w:t>E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nd I want love to change my friends to enem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>A                       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change my friends to enemies and show me how it's all my 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Chor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/ E - - (G) / x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nd on E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1:00Z</dcterms:created>
  <dc:creator>Rob Hampton</dc:creator>
  <dc:description/>
  <cp:keywords/>
  <dc:language>en-US</dc:language>
  <cp:lastModifiedBy>Rob Hampton</cp:lastModifiedBy>
  <dcterms:modified xsi:type="dcterms:W3CDTF">2013-07-22T02:44:00Z</dcterms:modified>
  <cp:revision>2</cp:revision>
  <dc:subject/>
  <dc:title/>
</cp:coreProperties>
</file>